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169"/>
        <w:gridCol w:w="284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ITNODIG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VI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INLADUNG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/>
              <w:object w:dxaOrig="319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2pt" filled="f" o:ole="">
                  <v:imagedata r:id="rId3" o:title=""/>
                </v:shape>
                <o:OLEObject Type="Embed" ProgID="" ShapeID="ole_rId2" DrawAspect="Content" ObjectID="_1743935751" r:id="rId2"/>
              </w:objec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64782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nl-BE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u w:val="none"/>
                <w:lang w:val="en-US" w:eastAsia="en-US"/>
              </w:rPr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zondag 13 september 2009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VINZWEMMEN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35</w:t>
            </w:r>
            <w:r>
              <w:rPr>
                <w:rFonts w:cs="Tahoma" w:ascii="Tahoma" w:hAnsi="Tahoma"/>
                <w:b w:val="false"/>
                <w:sz w:val="24"/>
                <w:u w:val="none"/>
                <w:vertAlign w:val="superscript"/>
                <w:lang w:val="en-US" w:eastAsia="en-US"/>
              </w:rPr>
              <w:t>ste</w:t>
            </w: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 xml:space="preserve"> Internationale Doortocht van het Albertkanaa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Memorial Georges Duerinckx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 w:val="false"/>
                <w:u w:val="none"/>
                <w:lang w:val="es-ES_tradnl" w:eastAsia="en-US"/>
              </w:rPr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sunday september 13th 2009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FIN SWIMMING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35</w:t>
            </w:r>
            <w:r>
              <w:rPr>
                <w:rFonts w:cs="Tahoma" w:ascii="Tahoma" w:hAnsi="Tahoma"/>
                <w:b w:val="false"/>
                <w:sz w:val="24"/>
                <w:u w:val="none"/>
                <w:vertAlign w:val="superscript"/>
                <w:lang w:val="en-US" w:eastAsia="en-US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 xml:space="preserve"> International Competition in the Albert Channel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fr-FR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fr-FR" w:eastAsia="en-US"/>
              </w:rPr>
              <w:t>dimanche le 13 septembre 2009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NAGE  AVEC PALMES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u w:val="none"/>
                <w:lang w:val="fr-FR" w:eastAsia="en-US"/>
              </w:rPr>
              <w:t>35</w:t>
            </w:r>
            <w:r>
              <w:rPr>
                <w:rFonts w:cs="Tahoma" w:ascii="Tahoma" w:hAnsi="Tahoma"/>
                <w:b w:val="false"/>
                <w:sz w:val="24"/>
                <w:u w:val="none"/>
                <w:vertAlign w:val="superscript"/>
                <w:lang w:val="fr-FR" w:eastAsia="en-US"/>
              </w:rPr>
              <w:t>me</w:t>
            </w:r>
            <w:r>
              <w:rPr>
                <w:rFonts w:cs="Tahoma" w:ascii="Tahoma" w:hAnsi="Tahoma"/>
                <w:b w:val="false"/>
                <w:sz w:val="24"/>
                <w:u w:val="none"/>
                <w:lang w:val="fr-FR" w:eastAsia="en-US"/>
              </w:rPr>
              <w:t xml:space="preserve"> Compétition Internationale du Canal Albert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fr-FR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fr-FR" w:eastAsia="en-US"/>
              </w:rPr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Sonntag den 13 september 2009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>FLOSSENSCHWIMMEN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u w:val="none"/>
                <w:lang w:val="nl-BE" w:eastAsia="en-US"/>
              </w:rPr>
              <w:t>35</w:t>
            </w:r>
            <w:r>
              <w:rPr>
                <w:rFonts w:cs="Tahoma" w:ascii="Tahoma" w:hAnsi="Tahoma"/>
                <w:b w:val="false"/>
                <w:sz w:val="24"/>
                <w:u w:val="none"/>
                <w:vertAlign w:val="superscript"/>
                <w:lang w:val="en-US" w:eastAsia="en-US"/>
              </w:rPr>
              <w:t>en</w:t>
            </w: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  <w:t xml:space="preserve"> intemationalen Wettkampf im Albertkanal</w:t>
            </w:r>
          </w:p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  <w:lang w:val="nl-B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  <w:lang w:val="nl-B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Inrich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Organisate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Organis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Veranstal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utilus Hasselt Vinzwemm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Karel Jorde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onsciencelaan 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B – 3500 Hassel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GSM + 32 499/27 90 81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e-mail: karel.jordens@telenet.b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Parcou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Circu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Parcours</w:t>
            </w:r>
          </w:p>
          <w:p>
            <w:pPr>
              <w:pStyle w:val="Heading4"/>
              <w:rPr>
                <w:rFonts w:ascii="Tahoma" w:hAnsi="Tahoma" w:cs="Tahoma"/>
                <w:bCs/>
                <w:lang w:val="nl-BE"/>
              </w:rPr>
            </w:pPr>
            <w:r>
              <w:rPr>
                <w:rFonts w:cs="Tahoma" w:ascii="Tahoma" w:hAnsi="Tahoma"/>
                <w:bCs/>
                <w:lang w:val="nl-BE"/>
              </w:rPr>
              <w:t>Streck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het Albertkanaal, tussen de sluizen van Godsheide-Hasselt en Diepenbe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t en aankomst aan de sluis "Godsheide-Hasselt"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cours afgebakend met boei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 the Albert Canal, between the locks of Godsheide-Hasselt and Diepenbe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rt and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rrival at the lock of “Godsheide-Hasselt”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rcuit beaconed with buoy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ans le Canal Albert, entre les écluses de Godsheide-Hasselt et Diepenbeek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épart et arrivée à l’écluse de “Godsheide-Hasselt”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ircuit jalonné avec boué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 Albertkanal, zwischen den Schleusen von Godsheide-Hasselt und Diepenbeek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Start und Ankunft an der Schleuse “Godsheide – Hasselt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Strecke begrenzt durch Boj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Opge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Ca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Avertiss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Ansag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elname op eigen risic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rticipation at own risk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Participation à ses risques et péri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Teilnahme erfolgt auf eigene Gefah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Categorië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Catego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4 000 m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Dames &amp; heren / Dames &amp; Monsieurs / Ladies &amp; Men / Damen &amp; Herr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nior</w:t>
              <w:tab/>
              <w:tab/>
              <w:t>- 18 years old</w:t>
              <w:tab/>
              <w:tab/>
              <w:t>° 1992 and +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nior</w:t>
              <w:tab/>
              <w:tab/>
              <w:t>18 – 35 years old</w:t>
              <w:tab/>
              <w:t>° 1975 – 199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teran “A”</w:t>
              <w:tab/>
              <w:t>35 – 45 years old</w:t>
              <w:tab/>
              <w:t>° 1965 – 197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teran “B”</w:t>
              <w:tab/>
              <w:t>45 – 55 years old</w:t>
              <w:tab/>
              <w:t>° 1955 – 196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teran “C”</w:t>
              <w:tab/>
              <w:t>+ 55 years old</w:t>
              <w:tab/>
              <w:tab/>
              <w:t>° 1954 and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Inschrijv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Inscrip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Nennu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Inschrijven moet gebeuren ten laatste de dag voor de wedstrijd om 12.00 uur. E-mail ons het inschrijvingsformulier aan het einde van dit document. Vermeld naam, geslacht en leeftijd van de deelnemer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gistration must be done the day before the competition at 12.00 h. at the latest. Send the form at the end of this document to the organizers by e-mail. Mention names, sex and age of the participant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Les inscriptions doivent être fait le jour avant la compétition à 12.00 heures au plus tard. Envoyez le formulaire annexé à ce document par e-mail. Communiquez le nom, sexe et age des participant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Einschreiben muss spätestens am Tag vor den Wettkampf um 12.00 Uhr. E-mailen sie uns uns den Meldebogen am ende dieses Documents. Melden sie uns Name, Jahrgang, und Geschlecht der Teilnehmer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ahoma" w:hAnsi="Tahoma" w:cs="Tahoma"/>
                <w:b/>
                <w:b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nl-BE"/>
              </w:rPr>
              <w:t>11.00 - 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fde Liniestraat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sz w:val="20"/>
              </w:rPr>
              <w:t>3500 Hasselt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nl-BE"/>
              </w:rPr>
              <w:t>Ca</w:t>
            </w:r>
            <w:r>
              <w:rPr>
                <w:rFonts w:cs="Tahoma" w:ascii="Tahoma" w:hAnsi="Tahoma"/>
                <w:sz w:val="20"/>
              </w:rPr>
              <w:t>fetaria Stedelijk zwembad: aanmeldin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elnemingsrecht</w:t>
            </w:r>
            <w:r>
              <w:rPr>
                <w:rFonts w:cs="Tahoma" w:ascii="Tahoma" w:hAnsi="Tahoma"/>
                <w:b/>
                <w:sz w:val="20"/>
              </w:rPr>
              <w:t xml:space="preserve"> 6,00 EUR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Cs/>
                <w:sz w:val="20"/>
                <w:lang w:val="nl-BE"/>
              </w:rPr>
              <w:t>Individuele inschrijvingen, geen klassement voor team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Cs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en-US"/>
              </w:rPr>
              <w:t>afetaria of the swimming-pool: announcemen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Registration fee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 6,00 EU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Individual participation, no team classific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fetaria de la piscine couverte: présentation des nageur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rais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/>
              </w:rPr>
              <w:t>de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lang w:val="fr-FR"/>
              </w:rPr>
              <w:t>participation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 6,00 EU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Participation individuelle, pas de classement d’équip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fetaria Schwimmhalle: Anmeldung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Teilnahmegebühr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 6,00 EU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Individuelle nennungen, keine mannschaftswertung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nl-BE"/>
              </w:rPr>
              <w:t>12.00 – 12.30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Verplaatsing met eigen wagen naar het Albertkanaa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port with your own car to the Albert Channe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Transport mit eigenem auto zum Albertkana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Transport avec votre voiture vers le Canal Alber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04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nl-BE"/>
              </w:rPr>
              <w:t>13.00 – 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Wedstrijd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Ra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Competitions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Wettkämpf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4"/>
              <w:gridCol w:w="900"/>
              <w:gridCol w:w="5102"/>
            </w:tblGrid>
            <w:tr>
              <w:trPr/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13.00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100 m</w:t>
                  </w:r>
                </w:p>
              </w:tc>
              <w:tc>
                <w:tcPr>
                  <w:tcW w:w="5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0" w:leader="none"/>
                      <w:tab w:val="left" w:pos="720" w:leader="none"/>
                      <w:tab w:val="right" w:pos="2304" w:leader="none"/>
                      <w:tab w:val="left" w:pos="3456" w:leader="none"/>
                    </w:tabs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90" w:leader="none"/>
                      <w:tab w:val="left" w:pos="1584" w:leader="none"/>
                      <w:tab w:val="left" w:pos="2736" w:leader="none"/>
                      <w:tab w:val="left" w:pos="4395" w:leader="none"/>
                      <w:tab w:val="right" w:pos="7776" w:leader="none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Vinzwemmen voor deelnemers jonger dan 10 ja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90" w:leader="none"/>
                      <w:tab w:val="left" w:pos="1584" w:leader="none"/>
                      <w:tab w:val="left" w:pos="2736" w:leader="none"/>
                      <w:tab w:val="left" w:pos="4395" w:leader="none"/>
                      <w:tab w:val="right" w:pos="7776" w:leader="none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Fin swimming for participants maximum 10 years ol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90" w:leader="none"/>
                      <w:tab w:val="left" w:pos="1584" w:leader="none"/>
                      <w:tab w:val="left" w:pos="2736" w:leader="none"/>
                      <w:tab w:val="left" w:pos="4395" w:leader="none"/>
                      <w:tab w:val="right" w:pos="7776" w:leader="none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Nage avec palmes pour les participants plus jeunes que 10 a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90" w:leader="none"/>
                      <w:tab w:val="left" w:pos="1584" w:leader="none"/>
                      <w:tab w:val="left" w:pos="2736" w:leader="none"/>
                      <w:tab w:val="left" w:pos="4395" w:leader="none"/>
                      <w:tab w:val="right" w:pos="7776" w:leader="none"/>
                    </w:tabs>
                    <w:ind w:left="290" w:hanging="180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Flossenschwimmen für Teilnehmer jünger als 10 Jahre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0" w:leader="none"/>
                      <w:tab w:val="left" w:pos="720" w:leader="none"/>
                      <w:tab w:val="right" w:pos="2304" w:leader="none"/>
                      <w:tab w:val="left" w:pos="3456" w:leader="none"/>
                    </w:tabs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13.1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00 m</w:t>
                  </w:r>
                </w:p>
              </w:tc>
              <w:tc>
                <w:tcPr>
                  <w:tcW w:w="5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lang w:val="nl-BE"/>
                    </w:rPr>
                    <w:t xml:space="preserve">Klassiek zwemmen / Nage classique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lang w:val="nl-BE"/>
                    </w:rPr>
                    <w:t>Classic Style / Ohne floss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13.1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1000 m</w:t>
                  </w:r>
                </w:p>
              </w:tc>
              <w:tc>
                <w:tcPr>
                  <w:tcW w:w="5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1584"/>
                      <w:tab w:val="clear" w:pos="2736"/>
                      <w:tab w:val="clear" w:pos="4395"/>
                      <w:tab w:val="clear" w:pos="7776"/>
                    </w:tabs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 xml:space="preserve">Vinzwemmen voor deelnemers jonger dan 14 jaar en </w:t>
                  </w:r>
                  <w:r>
                    <w:rPr>
                      <w:rFonts w:cs="Tahoma" w:ascii="Tahoma" w:hAnsi="Tahoma"/>
                      <w:b/>
                      <w:iCs/>
                      <w:sz w:val="20"/>
                    </w:rPr>
                    <w:t>duik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en-US"/>
                    </w:rPr>
                    <w:t xml:space="preserve">Fin swimming for participants maximum 14 years old and </w:t>
                  </w:r>
                  <w:r>
                    <w:rPr>
                      <w:rFonts w:cs="Tahoma" w:ascii="Tahoma" w:hAnsi="Tahoma"/>
                      <w:b/>
                      <w:iCs/>
                      <w:sz w:val="20"/>
                      <w:lang w:val="en-US"/>
                    </w:rPr>
                    <w:t>div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 xml:space="preserve">Nage avec palmes pour les participants plus jeunes que 14 ans et </w:t>
                  </w:r>
                  <w:r>
                    <w:rPr>
                      <w:rFonts w:cs="Tahoma" w:ascii="Tahoma" w:hAnsi="Tahoma"/>
                      <w:b/>
                      <w:iCs/>
                      <w:sz w:val="20"/>
                      <w:lang w:val="fr-FR"/>
                    </w:rPr>
                    <w:t>plongeu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290" w:hanging="180"/>
                    <w:rPr>
                      <w:rFonts w:ascii="Tahoma" w:hAnsi="Tahoma" w:cs="Tahoma"/>
                      <w:bCs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 xml:space="preserve">Flossenschwimmen für Teilnehmer jünger als 14 Jahre und </w:t>
                  </w:r>
                  <w:r>
                    <w:rPr>
                      <w:rFonts w:cs="Tahoma" w:ascii="Tahoma" w:hAnsi="Tahoma"/>
                      <w:b/>
                      <w:iCs/>
                      <w:sz w:val="20"/>
                    </w:rPr>
                    <w:t>Tauche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14.00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000 m</w:t>
                  </w:r>
                </w:p>
              </w:tc>
              <w:tc>
                <w:tcPr>
                  <w:tcW w:w="5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nl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>35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vertAlign w:val="superscript"/>
                      <w:lang w:val="fr-FR"/>
                    </w:rPr>
                    <w:t>ste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 xml:space="preserve"> Internationale doortocht vinzwemm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>35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vertAlign w:val="superscript"/>
                      <w:lang w:val="fr-FR"/>
                    </w:rPr>
                    <w:t>th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 xml:space="preserve">  International fin swimming competi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>35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vertAlign w:val="superscript"/>
                      <w:lang w:val="fr-FR"/>
                    </w:rPr>
                    <w:t>me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lang w:val="fr-FR"/>
                    </w:rPr>
                    <w:t xml:space="preserve"> compétition internationale nage avec palm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35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  <w:vertAlign w:val="superscript"/>
                    </w:rPr>
                    <w:t xml:space="preserve">en </w:t>
                  </w: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  <w:t>internationalen Wettkampf  Flossenschwimm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lang w:val="nl-BE"/>
              </w:rPr>
            </w:pPr>
            <w:r>
              <w:rPr>
                <w:rFonts w:cs="Tahoma" w:ascii="Tahoma" w:hAnsi="Tahoma"/>
                <w:sz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nl-BE"/>
              </w:rPr>
              <w:t xml:space="preserve">Na de wedstrijd gelegenheid tot </w:t>
            </w: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douchen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in het stedelijk zwemba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After the race the participants can take a </w:t>
            </w: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shower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t the swimming pool.</w:t>
            </w:r>
          </w:p>
          <w:p>
            <w:pPr>
              <w:pStyle w:val="TextBody"/>
              <w:tabs>
                <w:tab w:val="clear" w:pos="1584"/>
                <w:tab w:val="clear" w:pos="2736"/>
                <w:tab w:val="clear" w:pos="4395"/>
                <w:tab w:val="clear" w:pos="7776"/>
              </w:tabs>
              <w:rPr/>
            </w:pPr>
            <w:r>
              <w:rPr>
                <w:bCs w:val="false"/>
                <w:iCs w:val="false"/>
                <w:lang w:val="fr-FR"/>
              </w:rPr>
              <w:t xml:space="preserve">Après la competition les participants peuvent prendre une </w:t>
            </w:r>
            <w:r>
              <w:rPr>
                <w:b/>
                <w:iCs w:val="false"/>
                <w:lang w:val="nl-BE"/>
              </w:rPr>
              <w:t>douche</w:t>
            </w:r>
            <w:r>
              <w:rPr>
                <w:bCs w:val="false"/>
                <w:iCs w:val="false"/>
                <w:lang w:val="fr-FR"/>
              </w:rPr>
              <w:t xml:space="preserve"> à la piscine couverte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 xml:space="preserve">Nach dem Wettkampf können die Teilnehmer </w:t>
            </w: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duschen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in der Badehalle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8"/>
                <w:lang w:val="nl-BE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nl-BE"/>
              </w:rPr>
              <w:t>1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nl-BE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rijsuitreik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fr-FR"/>
              </w:rPr>
              <w:t>Remise des pri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Prize distrib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Siegerehr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Cafetaria Swimming Pool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mstreeks 17h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s 17h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bout 5.00 p.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 etwa 17.00 Uh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innering voor iedere zwemmer – bekers voor de best geklasseerden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Souvenir pour chaque nageur – coupes pour les meilleurs nageur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uvenir for each swimmer – cups for the best swimmer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Andenken für jeden Schwimmer – Pokale für die besten Schwimm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Cs/>
                <w:sz w:val="20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fr-FR"/>
              </w:rPr>
              <w:t>Info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fr-F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8"/>
                  <w:lang w:val="fr-FR"/>
                </w:rPr>
                <w:t>www.vinzwemmen.be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fr-FR"/>
                </w:rPr>
                <w:t>www.hasselt.be</w:t>
              </w:r>
            </w:hyperlink>
            <w:r>
              <w:rPr>
                <w:rFonts w:cs="Tahoma" w:ascii="Tahoma" w:hAnsi="Tahoma"/>
                <w:sz w:val="20"/>
                <w:lang w:val="fr-FR"/>
              </w:rPr>
              <w:t xml:space="preserve"> (also in English – aussi en Français – auch auf Deutsch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6"/>
        <w:gridCol w:w="2828"/>
        <w:gridCol w:w="2829"/>
        <w:gridCol w:w="817"/>
        <w:gridCol w:w="2012"/>
      </w:tblGrid>
      <w:tr>
        <w:trPr>
          <w:trHeight w:val="2141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International competition in the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Albert Channel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13 – 09 – 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ub: 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tact person &amp; Title: 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tact adress: </w:t>
              <w:tab/>
              <w:t>..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ab/>
              <w:tab/>
              <w:t>…………………………………………………………………………………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o be sent 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utilus Hasselt Vinzwem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nsciencelaan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 - 3500 Hasselt - BEL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Karel.jordens@telenet.b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3195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35pt;height:22.9pt" filled="f" o:ole="">
                  <v:imagedata r:id="rId9" o:title=""/>
                </v:shape>
                <o:OLEObject Type="Embed" ProgID="" ShapeID="ole_rId8" DrawAspect="Content" ObjectID="_1576940887" r:id="rId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drawing>
                <wp:inline distT="0" distB="0" distL="0" distR="0">
                  <wp:extent cx="75628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r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ame and first 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Year of birt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ale / femal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00 m. or 4000 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lang w:val="nl-BE"/>
      </w:rPr>
      <w:t>Nautilus Hasselt Vinzwemmen</w:t>
      <w:tab/>
      <w:t>Int. Doortocht Albertkanaal 2009</w:t>
      <w:tab/>
      <w:t xml:space="preserve">pag.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4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van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6</w:t>
    </w:r>
    <w:r>
      <w:rPr>
        <w:rStyle w:val="PageNumber"/>
        <w:smallCaps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lang w:val="nl-BE"/>
      </w:rPr>
      <w:t>Nautilus Hasselt Vinzwemmen</w:t>
      <w:tab/>
      <w:t>Int. Doortocht Albertkanaal 2009</w:t>
      <w:tab/>
      <w:t xml:space="preserve">pag.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6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van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6</w:t>
    </w:r>
    <w:r>
      <w:rPr>
        <w:rStyle w:val="PageNumber"/>
        <w:smallCaps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2"/>
    </w:pPr>
    <w:rPr>
      <w:b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4" w:leader="none"/>
        <w:tab w:val="left" w:pos="2736" w:leader="none"/>
        <w:tab w:val="left" w:pos="4395" w:leader="none"/>
        <w:tab w:val="right" w:pos="7776" w:leader="none"/>
      </w:tabs>
    </w:pPr>
    <w:rPr>
      <w:rFonts w:ascii="Tahoma" w:hAnsi="Tahoma" w:cs="Tahoma"/>
      <w:bCs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0" w:leader="none"/>
        <w:tab w:val="right" w:pos="2304" w:leader="none"/>
        <w:tab w:val="left" w:pos="3456" w:leader="none"/>
      </w:tabs>
      <w:ind w:left="110" w:hanging="0"/>
    </w:pPr>
    <w:rPr>
      <w:rFonts w:ascii="Tahoma" w:hAnsi="Tahoma" w:cs="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inzwemmen./" TargetMode="External"/><Relationship Id="rId6" Type="http://schemas.openxmlformats.org/officeDocument/2006/relationships/hyperlink" Target="http://www.hasselt.be/" TargetMode="External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8:00Z</dcterms:created>
  <dc:creator>Rik Meeuwissen</dc:creator>
  <dc:description/>
  <dc:language>en-US</dc:language>
  <cp:lastModifiedBy>Home</cp:lastModifiedBy>
  <cp:lastPrinted>2008-05-27T10:53:00Z</cp:lastPrinted>
  <dcterms:modified xsi:type="dcterms:W3CDTF">2009-08-20T19:21:00Z</dcterms:modified>
  <cp:revision>4</cp:revision>
  <dc:subject/>
  <dc:title>Uitnodiging Albertkan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859961</vt:r8>
  </property>
  <property fmtid="{D5CDD505-2E9C-101B-9397-08002B2CF9AE}" pid="3" name="_AuthorEmail">
    <vt:lpwstr>rik.meeuwissen.hasselt@telenet.be</vt:lpwstr>
  </property>
  <property fmtid="{D5CDD505-2E9C-101B-9397-08002B2CF9AE}" pid="4" name="_AuthorEmailDisplayName">
    <vt:lpwstr>Rik Meeuwissen</vt:lpwstr>
  </property>
  <property fmtid="{D5CDD505-2E9C-101B-9397-08002B2CF9AE}" pid="5" name="_EmailSubject">
    <vt:lpwstr>Draaiboek</vt:lpwstr>
  </property>
  <property fmtid="{D5CDD505-2E9C-101B-9397-08002B2CF9AE}" pid="6" name="_ReviewingToolsShownOnce">
    <vt:lpwstr/>
  </property>
</Properties>
</file>